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A  O  POSKYTOVÁNÍ  SOCIÁLNÍ 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avřená dle § 91 zákona č. 108/2006 Sb., o sociálních službách a dle zákona č. 89/2012 Sb., Občanský zákoník, ve znění pozdějších předpisů, níže uvedeného dne, měsíce a roku mezi těmito smluvními stranam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6"/>
          <w:szCs w:val="26"/>
        </w:rPr>
        <w:t xml:space="preserve">Poskytovatel: </w:t>
      </w:r>
      <w:r>
        <w:rPr>
          <w:rFonts w:cs="Calibri" w:ascii="Calibri" w:hAnsi="Calibri"/>
          <w:b/>
          <w:color w:val="000000"/>
          <w:sz w:val="26"/>
          <w:szCs w:val="26"/>
        </w:rPr>
        <w:t>Centrum sociálních služeb Jindřichův Hradec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 xml:space="preserve">  se sídlem Česká 1175, Jindřichův Hradec II, 377 01</w:t>
      </w:r>
    </w:p>
    <w:p>
      <w:pPr>
        <w:pStyle w:val="TextBody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</w:t>
      </w:r>
      <w:r>
        <w:rPr>
          <w:rFonts w:cs="Calibri" w:ascii="Calibri" w:hAnsi="Calibri"/>
          <w:color w:val="000000"/>
          <w:sz w:val="26"/>
          <w:szCs w:val="26"/>
        </w:rPr>
        <w:t>zapsaný v obchodním rejstříku vedeném u Krajského soudu v Českých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</w:t>
      </w:r>
      <w:r>
        <w:rPr>
          <w:rFonts w:cs="Calibri" w:ascii="Calibri" w:hAnsi="Calibri"/>
          <w:color w:val="000000"/>
          <w:sz w:val="26"/>
          <w:szCs w:val="26"/>
        </w:rPr>
        <w:t>Budějovicích v oddílu Pr, vložce číslo 385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6"/>
          <w:szCs w:val="26"/>
        </w:rPr>
        <w:tab/>
        <w:tab/>
        <w:t xml:space="preserve">  </w:t>
      </w:r>
      <w:r>
        <w:rPr>
          <w:rFonts w:cs="Calibri" w:ascii="Calibri" w:hAnsi="Calibri"/>
          <w:color w:val="000000"/>
          <w:sz w:val="26"/>
          <w:szCs w:val="26"/>
        </w:rPr>
        <w:t>IČO: 750 11 191</w:t>
      </w:r>
    </w:p>
    <w:p>
      <w:pPr>
        <w:pStyle w:val="TextBody"/>
        <w:ind w:left="708" w:firstLine="708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bankovní spojení: ČSOB a.s., pobočka Jindřichův Hradec,</w:t>
      </w:r>
    </w:p>
    <w:p>
      <w:pPr>
        <w:pStyle w:val="TextBody"/>
        <w:ind w:left="708" w:firstLine="708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číslo účtu: 220196017/0300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na základě plné moci zastoupený: </w:t>
      </w:r>
      <w:r>
        <w:rPr>
          <w:rFonts w:cs="Calibri" w:ascii="Calibri" w:hAnsi="Calibri"/>
          <w:color w:val="000000"/>
          <w:sz w:val="26"/>
          <w:szCs w:val="26"/>
        </w:rPr>
        <w:t>Bc. Danou Šuranskou, vedoucí DS Třeboň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(dále jen poskytovatel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</w:t>
      </w:r>
    </w:p>
    <w:p>
      <w:pPr>
        <w:pStyle w:val="TextBody"/>
        <w:ind w:left="708" w:firstLine="708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lient:</w:t>
        <w:tab/>
        <w:t xml:space="preserve">        </w:t>
        <w:tab/>
        <w:t xml:space="preserve">  </w:t>
        <w:tab/>
      </w:r>
      <w:r>
        <w:rPr>
          <w:rFonts w:cs="Calibri" w:ascii="Calibri" w:hAnsi="Calibri"/>
          <w:sz w:val="26"/>
          <w:szCs w:val="26"/>
        </w:rPr>
        <w:t>jméno, příjm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  </w:t>
        <w:tab/>
        <w:t xml:space="preserve">narozen: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  </w:t>
        <w:tab/>
        <w:t xml:space="preserve">trvale bytem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ehož zastupuje:</w:t>
        <w:tab/>
      </w:r>
      <w:r>
        <w:rPr>
          <w:rFonts w:cs="Calibri" w:ascii="Calibri" w:hAnsi="Calibri"/>
          <w:sz w:val="26"/>
          <w:szCs w:val="26"/>
        </w:rPr>
        <w:t>jméno, příjmení opatrovníka, ustanoveného soudem 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ab/>
        <w:t xml:space="preserve">jméno, příjmení zplnomocněného zástupce, na základně plné moci …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ab/>
        <w:t xml:space="preserve">narozen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ab/>
        <w:t xml:space="preserve">trvale bytem:                             </w:t>
      </w:r>
      <w:r>
        <w:rPr>
          <w:rFonts w:cs="Calibri" w:ascii="Calibri" w:hAnsi="Calibri"/>
          <w:b/>
          <w:sz w:val="26"/>
          <w:szCs w:val="26"/>
        </w:rPr>
        <w:t xml:space="preserve">  </w:t>
      </w:r>
    </w:p>
    <w:p>
      <w:pPr>
        <w:pStyle w:val="Normal"/>
        <w:ind w:left="21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ecním úřadem …, se sídlem …, jehož jménem jedná …, na základě plné moci 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dále jen klient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Úvodní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  <w:szCs w:val="26"/>
        </w:rPr>
        <w:t>Poskytovatel je příspěvkovou organizací zřízenou Jihočeským krajem za účelem poskytování sociálních služeb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  <w:szCs w:val="26"/>
        </w:rPr>
        <w:t>Poskytovatel vykonává činnost na základě zřizovací listiny schválené Zastupitelstvem Jihočeského kraje dne 17. 12. 2002 s účinností od 1. 1. 200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3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skytovatel poskytuje sociální služby v souladu s registrací vydanou Krajským úřadem Jihočeského kraje.</w:t>
      </w:r>
    </w:p>
    <w:p>
      <w:pPr>
        <w:pStyle w:val="Zkladntext3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dmět smlouv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edmětem této smlouvy je poskytování sociální služby </w:t>
      </w:r>
      <w:r>
        <w:rPr>
          <w:rFonts w:cs="Calibri" w:ascii="Calibri" w:hAnsi="Calibri"/>
          <w:b/>
          <w:sz w:val="26"/>
          <w:szCs w:val="26"/>
        </w:rPr>
        <w:t>Domov pro seniory</w:t>
      </w:r>
      <w:r>
        <w:rPr>
          <w:rFonts w:cs="Calibri" w:ascii="Calibri" w:hAnsi="Calibri"/>
          <w:sz w:val="26"/>
          <w:szCs w:val="26"/>
        </w:rPr>
        <w:t xml:space="preserve"> ve smyslu ustanovení § 49 a souvisejících ustanovení zákona o sociálních službách a jeho prováděcích právních předpisů poskytovatelem klientovi. 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ociální služba uvedená v bodu 1. tohoto článku bude klientovi poskytovatelem poskytována na adrese </w:t>
      </w:r>
      <w:r>
        <w:rPr>
          <w:rFonts w:cs="Calibri" w:ascii="Calibri" w:hAnsi="Calibri"/>
          <w:b/>
          <w:color w:val="000000"/>
          <w:sz w:val="26"/>
          <w:szCs w:val="26"/>
        </w:rPr>
        <w:t>Domov seniorů Třeboň, Daskabát 306, 379 01 Třeboň.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Tuto smlouvu uzavírá poskytovatel s klientem za účelem poskytování sociální služby specifikované v bodu 1. tohoto článku s cílem zajistit klientovi pravidelnou nutnou pomoc a podporu, kterou potřebuje vzhledem ke své snížené soběstač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sobní cíle klienta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Calibri" w:ascii="Calibri" w:hAnsi="Calibri"/>
          <w:sz w:val="26"/>
          <w:szCs w:val="26"/>
        </w:rPr>
        <w:t>Smluvní strany se dohodly, že poskytovaná sociální služba bude směřovat k naplňování těchto osobních cílů klienta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základě osobních cílů klienta uvedených v bodu 1. tohoto článku poskytovatel sestaví společně s klientem individuální plán, plán péče a průběh služby bude realizovat v souladu s těmito plány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6"/>
          <w:szCs w:val="26"/>
        </w:rPr>
        <w:t>Případné dohodnuté změny osobních cílů klienta budou v průběhu poskytování služby zaznamenávány v individuálním plánu a v plánu péče klien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zsah a způsob poskytování sociální služby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  <w:tab/>
        <w:t>Poskytovatel s klientem se dohodli na rozsahu poskytované sociální služby dle požadavků klienta a možností poskytovatele tak, že poskytovatel kliento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zajistí ubytování, dle možností poskytovatele a s přihlédnutím k individuálním potřebám kli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zajistí stravu v jídelně, ve společenských místnostech, případně na pokoji klienta, a to v rozsahu tří jídel hlavních (snídaně, oběda a večeře) a dvou jídel vedlejších (dopolední svačina, odpolední svačina), u stravy diabetické navíc 2. večeř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poskytne podporu, případně pomoc při zvládání běžných úkonů péče o vlastní osob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poskytne pomoc při osobní hygieně nebo poskytne podmínky pro osobní hygie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zajistí aktivizační činnosti v souladu s individuálním plánem kli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poří zprostředkování kontaktu se společenským prostředí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zajistí sociálně terapeutické činnosti vedoucí k rozvoji nebo udržení osobních a sociálních schopností a dovedností podporujících sociální začleňová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kytne pomoc při uplatňování práv a oprávněných zájmů a při obstarávání osobních záležitostí souvisejících s činností poskytovatele upravenou touto smlouvo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poskytne lékařem indikovanou ošetřovatelskou péč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6"/>
          <w:szCs w:val="26"/>
        </w:rPr>
        <w:t>poskytne základní rehabilitační péči na základě indikace lékaře a dle kapacitních možností rehabilitačních pracovišť poskytovate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prostředkuje poskytnutí odborné lékařské péče a případně zajistí doprovod klienta za touto péč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jistí na žádost klienta léky předepsané lékařem a jejich pravidelné podává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kytne nabídnuté fakultativní služby na základě objednávky klienta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ient souhlasí s poskytováním potřebné ošetřovatelské a rehabilitační péče na základě zákona č. 372/2011 Sb., o zdravotních službách ve znění pozdějších předpisů, zejména v rozsahu úkonů odbornosti 913 – všeobecná sestra v sociálních službách.</w:t>
      </w:r>
    </w:p>
    <w:p>
      <w:pPr>
        <w:pStyle w:val="Odstavecseseznamem"/>
        <w:spacing w:before="0" w:after="0"/>
        <w:ind w:left="42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6"/>
          <w:szCs w:val="26"/>
        </w:rPr>
        <w:t>Stravování zajistí poskytovatel v souladu se zásadami správné výživy na základě předem zveřejněného jídelního lístku. V případě potřeby nebo na žádost klienta, mu poskytovatel zajistí dietní stravování, pokud ho poskytuje.</w:t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6"/>
          <w:szCs w:val="26"/>
        </w:rPr>
        <w:t>Klient je oprávněn užívat ubytovací pokoj včetně sociálního zařízení a společné prostory v zařízení poskytovatele, zejména společenské místnosti, dílnu volnočasových aktivit, venkovní odpočinkovou zónu; jiné prostory po dohodě s poskytovatelem.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koj, kde je klient ubytován, si může klient po dohodě s poskytovatelem a spolubydlícím dovybavit vlastním zařízení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Úhrada za poskytovanou sociální služ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hrada za poskytovanou sociální službu se sjednává na základě platného sazebníku služeb vydaného poskytovatelem (příloha č. 1 této smlouvy) v souladu s příslušnými ustanoveními zákona o sociálních službách ve znění prováděcích právních předpisů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Úhrada za ubytování v rozsahu uvedeném v bodu 1. písm. a) článku IV. se sjednává ve výši  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80</w:t>
      </w:r>
      <w:r>
        <w:rPr>
          <w:rFonts w:cs="Calibri" w:ascii="Calibri" w:hAnsi="Calibri"/>
          <w:b/>
          <w:sz w:val="26"/>
          <w:szCs w:val="26"/>
        </w:rPr>
        <w:t>,00 Kč denně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což činí 8.512,- Kč za jeden kalendářní měsíc (slovy: </w:t>
        <w:br/>
        <w:t xml:space="preserve"> osmtisícpětsetdvanáctkorunkorunčeských)</w:t>
      </w:r>
      <w:r>
        <w:rPr>
          <w:rFonts w:cs="Calibri" w:ascii="Calibri" w:hAnsi="Calibri"/>
          <w:sz w:val="26"/>
          <w:szCs w:val="26"/>
        </w:rPr>
        <w:t>. Úhrada za ubytování zahrnuje i nezbytné provozní náklady   (teplo, elektřina, vodné a stočné) a související služby (úklid, odvoz odpadu, veškeré praní, žehlení a   drobné opravy prádla osobního i ložního)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Úhrada za stravování v rozsahu uvedeném v bodu 1. písm. b) článku IV. se sjednává ve výši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bCs/>
          <w:sz w:val="26"/>
          <w:szCs w:val="26"/>
        </w:rPr>
        <w:t>235,0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Kč denně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>což činí 7.144,- Kč za jeden kalendářní měsíc (slovy:</w:t>
        <w:br/>
        <w:t xml:space="preserve">       sedmtisícstočtyřicetčtyřikorunčeských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Konkrétní rozpis cen potravin a režijních nákladů dle jednotlivých jídel je uveden v sazebníku poskytované sociální služby, který je přílohou číslo 1 této smlouvy. 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6"/>
          <w:szCs w:val="26"/>
        </w:rPr>
        <w:t xml:space="preserve">Dále náleží poskytovateli za poskytované základní činnosti uvedené v bodu 1. písm. c) až h) článku IV. </w:t>
      </w:r>
      <w:r>
        <w:rPr>
          <w:rFonts w:cs="Calibri" w:ascii="Calibri" w:hAnsi="Calibri"/>
          <w:bCs/>
          <w:sz w:val="26"/>
          <w:szCs w:val="26"/>
        </w:rPr>
        <w:t>příspěvek na péči přiznaný příslušným státním orgánem klientovi v plné výši, jeho výši klient dokládá platným rozhodnutím o přiznání příspěvku na péči.</w:t>
      </w:r>
    </w:p>
    <w:p>
      <w:pPr>
        <w:pStyle w:val="Zkladntext2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skytovatel a klient se dohodli, že klient nejpozději ke dni zahájení poskytování sociální služby podá na příslušný úřad žádost o příspěvek na péči.</w:t>
      </w:r>
    </w:p>
    <w:p>
      <w:pPr>
        <w:pStyle w:val="Odstavecseseznamem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lková výše úhrady stanovená na základě tohoto článku činí 15.656,- + příspěvek na péči Kč za jeden kalendářní měsíc (slovy: ……….) </w:t>
      </w:r>
      <w:r>
        <w:rPr>
          <w:rFonts w:cs="Calibri" w:ascii="Calibri" w:hAnsi="Calibri"/>
          <w:sz w:val="26"/>
          <w:szCs w:val="26"/>
        </w:rPr>
        <w:t>a je tvořena částkou za ubytování v rozsahu uvedeném v bodu 1. písm. a) článku IV., za stravování v rozsahu uvedeném v bodu 1. písm. b) článku IV., za základní služby uvedené v bodu 1. písm. c) až h) článku IV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V případě změny výše příspěvku na péči během platnosti této smlouvy bude nová výše  </w:t>
      </w:r>
    </w:p>
    <w:p>
      <w:pPr>
        <w:pStyle w:val="Zkladntext2"/>
        <w:ind w:left="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příspěvku zohledněna v dokumentu „Výpočet úhrady za poskytovanou sociální službu“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Měsíční úhrada se dohodou smluvních stran stanovuje tak, že výše denní úhrady se násobí 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oeficientem 30,4 pro každý kalendářní měsíc v roce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Poskytnuté fakultativní služby jsou klientem hrazeny zvlášť bezhotovostně na základě  </w:t>
      </w:r>
    </w:p>
    <w:p>
      <w:pPr>
        <w:pStyle w:val="Zkladntext2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</w:t>
      </w:r>
      <w:r>
        <w:rPr>
          <w:rFonts w:cs="Calibri" w:ascii="Calibri" w:hAnsi="Calibri"/>
          <w:color w:val="000000"/>
          <w:sz w:val="26"/>
          <w:szCs w:val="26"/>
        </w:rPr>
        <w:t xml:space="preserve">výplatnice při zúčtování důchodu hromadným výplatním seznamem, převodem z depozitního  </w:t>
      </w:r>
    </w:p>
    <w:p>
      <w:pPr>
        <w:pStyle w:val="Zkladntext2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</w:t>
      </w:r>
      <w:r>
        <w:rPr>
          <w:rFonts w:cs="Calibri" w:ascii="Calibri" w:hAnsi="Calibri"/>
          <w:color w:val="000000"/>
          <w:sz w:val="26"/>
          <w:szCs w:val="26"/>
        </w:rPr>
        <w:t xml:space="preserve">účtu, nebo do konce následujícího měsíce v hotovosti do pokladny poskytovatele a v souladu </w:t>
      </w:r>
    </w:p>
    <w:p>
      <w:pPr>
        <w:pStyle w:val="Zkladntext2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</w:t>
      </w:r>
      <w:r>
        <w:rPr>
          <w:rFonts w:cs="Calibri" w:ascii="Calibri" w:hAnsi="Calibri"/>
          <w:color w:val="000000"/>
          <w:sz w:val="26"/>
          <w:szCs w:val="26"/>
        </w:rPr>
        <w:t>s objednávkou klienta.</w:t>
      </w:r>
    </w:p>
    <w:p>
      <w:pPr>
        <w:pStyle w:val="Odstavecseseznamem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šetřovatelská péče v rozsahu uvedeném v bodu 1. písm. i) článku IV., případně rehabilitační </w:t>
      </w:r>
    </w:p>
    <w:p>
      <w:pPr>
        <w:pStyle w:val="Zkladntext2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éče v rozsahu uvedeném v bodu 1. písm. j) článku IV., zprostředkování odborné lékařské péče  </w:t>
      </w:r>
    </w:p>
    <w:p>
      <w:pPr>
        <w:pStyle w:val="Zkladntext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rozsahu uvedeném v bodu 1. písm. k) článku IV. a zajišťování léků dle indikace lékaře a jejich </w:t>
      </w:r>
    </w:p>
    <w:p>
      <w:pPr>
        <w:pStyle w:val="Zkladntext2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dávání v rozsahu uvedeném v bodu 1. písm. l) článku IV., je klientovi hrazena z veřejného  </w:t>
      </w:r>
    </w:p>
    <w:p>
      <w:pPr>
        <w:pStyle w:val="Zkladntext2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dravotního pojištění, případně na náklady poskytovatel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azebník poskytované sociální služby, který je přílohou číslo 1 této smlouvy a je vydáván vždy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 platností minimálně na jeden kalendářní rok. V průběhu kalendářního roku ho může 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skytovatel měnit pouze v odůvodněných případech, za které je nutno považovat zejména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árůst cen vstupů (např. elektřiny, tepla, vodného a stočného, cen potravin), nebo změnu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latných právních předpisů.    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případě, že se výše úhrady za poskytovanou sociální službu pro následující kalendářní rok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mění, bude klient do konce běžného kalendářního roku seznámen s novým sazebníkem a do 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once ledna následujícího roku obdrží dodatek ke smlouvě zohledňující novou úhradu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skytované služby, obdobně se postupuje i v případě, že se sazebník služby změní v průběhu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alendářního roku. 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bdržel-li klient zpětně státem přiznaný příspěvek na péči, či jeho zvýšení, je povinen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skytovateli do pěti dnů od obdržení výzvy k úhradě doplatit rozdíl mezi jím zaplacenou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úhradou a částkou rovnající se celkovému příspěvku na péči přiznaného klientovi za celé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uplynulé období ode dne, kdy poskytovateli sociální služby náleží.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mlčel-li klient, který má sníženou úhradu z důvodu nedostatečného příjmu, skutečnou výši </w:t>
      </w:r>
    </w:p>
    <w:p>
      <w:pPr>
        <w:pStyle w:val="TextBodyIndent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jakýchkoli ostatních vlastních příjmů kromě příspěvku na péči (jakýkoli důchod či jeho zvýšení, 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alší pravidelné renty apod.), je povinen zpětně poskytovateli do pěti dnů od obdržení výzvy k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úhradě doplatit rozdíl mezi jím zaplacenou úhradou a úhradou stanovenou pro příslušné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dobí dle platného sazebníku služby vycházejícího ze skutečné výše příjmů klienta.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ři podpisu smlouvy a při každé změně výše úhrady služby, která se týká klienta, vystaví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skytovatel klientovi v souladu s touto smlouvou a platným sazebníkem služby poskytovatele </w:t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dokument „Výpočet úhrady za poskytovanou sociální službu“, který obsahuje základní údaje o </w:t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poskytovateli a klientovi, výši přiznaného příspěvku na péči, výši ostatních vlastních příjmů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rozhodných pro výpočet úhrady, celkovou částku úhrady za poskytovanou službu,</w:t>
      </w:r>
      <w:r>
        <w:rPr>
          <w:rFonts w:cs="Calibri" w:ascii="Calibri" w:hAnsi="Calibri"/>
          <w:sz w:val="26"/>
          <w:szCs w:val="26"/>
        </w:rPr>
        <w:t xml:space="preserve"> její rozpis,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atum počátku jeho účinnosti, datum vystavení, razítko a podpis zástupce poskytovatele,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řípadně další důležité informace. </w:t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.</w:t>
      </w:r>
    </w:p>
    <w:p>
      <w:pPr>
        <w:pStyle w:val="NormlnIMP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dmínky pro placení úhrady a provádění vratek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Úhradu dle této smlouvy může klient provést souhlasem s úhradou z důchodu, který byl zaslán na účet poskytovatele, trvalým příkazem ze svého bankovního účtu, případně z </w:t>
      </w:r>
      <w:r>
        <w:rPr>
          <w:rFonts w:cs="Calibri" w:ascii="Calibri" w:hAnsi="Calibri"/>
          <w:color w:val="000000"/>
          <w:sz w:val="26"/>
          <w:szCs w:val="26"/>
        </w:rPr>
        <w:t>účtu jiné osoby nebo hotovostní platbou do pokladny poskytovatele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Úhrada se provádí v měsíci, na který náleží a za zaplacenou se při bezhotovostní platbě považuje dnem jejího připsání na účet poskytovatele s tím, že klient se zavazuje ji uhradit vždy nejpozději do 30. dne kalendářního měsíc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íspěvek na péči zasílají zařízení </w:t>
      </w:r>
      <w:r>
        <w:rPr>
          <w:rFonts w:cs="Calibri" w:ascii="Calibri" w:hAnsi="Calibri"/>
          <w:color w:val="000000"/>
          <w:sz w:val="26"/>
          <w:szCs w:val="26"/>
        </w:rPr>
        <w:t>příslušné úřady, v případě, že příspěvek na péči obdrží klient, je povinen ho neprodleně předat zařízení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>Úhrada za fakultativní služby poskytnuté klientovi na základě jeho objednávky se provádí vždy nejpozději do konce následujícího měsíce po jejich poskytnutí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V případě, že </w:t>
      </w:r>
      <w:r>
        <w:rPr>
          <w:rFonts w:cs="Calibri" w:ascii="Calibri" w:hAnsi="Calibri"/>
          <w:color w:val="000000"/>
          <w:sz w:val="26"/>
          <w:szCs w:val="26"/>
        </w:rPr>
        <w:t>poskytování sociální služby</w:t>
      </w:r>
      <w:r>
        <w:rPr>
          <w:rFonts w:cs="Calibri" w:ascii="Calibri" w:hAnsi="Calibri"/>
          <w:sz w:val="26"/>
          <w:szCs w:val="26"/>
        </w:rPr>
        <w:t xml:space="preserve"> bude zahájeno až v průběhu kalendářního měsíce, stanoví se úhrada za tento měsíc poměrnou částkou, přičemž se vyjde z počtu kalendářních dní, zbývajících do konce tohoto měsíc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končí-li poskytování sociální služby v průběhu kalendářního měsíce (tzn. ne k poslednímu dni v měsíci), obdrží klient běžnou vratku za omluvené nepřítomné dny za dobu do ukončení poskytování sociální služby, za zbývající kalendářní dny, v nichž mu služba nebyla poskytována, obdrží částku odpovídající denní skutečné úhradě klienta vynásobené počtem kalendářních dní zbývajících do konce měsíc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V případě, že klient nemá příjmy na placení plné úhrady za ubytování a stravu, celková částka úhrady za ubytování a stravu se sníží tak, aby mu zůstalo po jejím zaplacení 15 % jeho příjmů. Případné snížení úhrady je uvedeno na dokumentu „Výpočet úhrady za poskytovanou sociální službu“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ient si sám určuje, zda je mu zůstatek jeho příjmu po uhrazení smluvních nákladů na </w:t>
      </w:r>
      <w:r>
        <w:rPr>
          <w:rFonts w:cs="Calibri" w:ascii="Calibri" w:hAnsi="Calibri"/>
          <w:color w:val="000000"/>
          <w:sz w:val="26"/>
          <w:szCs w:val="26"/>
        </w:rPr>
        <w:t xml:space="preserve">poskytování </w:t>
      </w:r>
      <w:r>
        <w:rPr>
          <w:rFonts w:cs="Calibri" w:ascii="Calibri" w:hAnsi="Calibri"/>
          <w:sz w:val="26"/>
          <w:szCs w:val="26"/>
        </w:rPr>
        <w:t>sociální služby, pokud je na účtu poskytovatele, vyplacen v hotovosti, nebo připsán na jeho depozitní účet vedený poskytovatelem, případně částečně vyplacen v hotovosti a zůstatek vložen na depozitní účet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Za včas omluvený nepřítomný celý den (Způsob oznamování pobytu mimo zařízení poskytovatele a odhlašování stravy jsou uvedeny v příloze číslo 1 této smlouvy) náleží klientovi vratka ve výši skutečně zaplacené denní normy </w:t>
      </w:r>
      <w:r>
        <w:rPr>
          <w:rFonts w:cs="Calibri" w:ascii="Calibri" w:hAnsi="Calibri"/>
          <w:color w:val="000000"/>
          <w:sz w:val="26"/>
          <w:szCs w:val="26"/>
        </w:rPr>
        <w:t>potravin, tj. rozdílu celkové skutečně zaplacené denní částky a sazebníkem stanovených nákladů na ubytování a režii celodenní stravy, a poměrné části příspěvku na péči.</w:t>
      </w:r>
    </w:p>
    <w:p>
      <w:pPr>
        <w:pStyle w:val="Odstavecseseznamem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případě, </w:t>
      </w:r>
      <w:r>
        <w:rPr>
          <w:rFonts w:cs="Calibri" w:ascii="Calibri" w:hAnsi="Calibri"/>
          <w:color w:val="000000"/>
          <w:sz w:val="26"/>
          <w:szCs w:val="26"/>
        </w:rPr>
        <w:t xml:space="preserve">že příslušný úřad výplatu příspěvku na péči zastaví, klientovi se odpovídající vratka 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</w:t>
      </w:r>
      <w:r>
        <w:rPr>
          <w:rFonts w:cs="Calibri" w:ascii="Calibri" w:hAnsi="Calibri"/>
          <w:color w:val="000000"/>
          <w:sz w:val="26"/>
          <w:szCs w:val="26"/>
        </w:rPr>
        <w:t>příspěvku na péči neposkytne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mluvní strany se dohodly, že v případě úmrtí klienta v průběhu měsíce zůstane část příspěvku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a péči ode dne úmrtí klienta do konce měsíce poskytovateli, pokud zákon nestanoví jinak. 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případě, že je klient omluven v zařízení poskytovatele celý kalendářní měsíc, náleží mu vratka           </w:t>
      </w:r>
    </w:p>
    <w:p>
      <w:pPr>
        <w:pStyle w:val="Normal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a jeden den vynásobená koeficientem 30,4 pro každý kalendářní měsíc v roce.</w:t>
      </w:r>
      <w:r>
        <w:rPr/>
        <w:t> </w:t>
      </w:r>
    </w:p>
    <w:p>
      <w:pPr>
        <w:pStyle w:val="Normal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elková částka vratky za měsíc se zaokrouhluje na celé Kč dolů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yúčtování úhrady za poskytovanou sociální službu obdrží plátce úhrady do konce následujíc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měsíce, pokud se smluvní strany nedohodnou jinak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Vratka a vrácení přeplatků se provádí v hotovosti v Kč při výplatě zůstatku důchodu, v případě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nepřítomnosti klienta se příslušná finanční částka vloží do depozitní pokladny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případě neodebraného jednotlivého jídla z důvodu předem omluvené nepřítomnosti trvající </w:t>
      </w:r>
    </w:p>
    <w:p>
      <w:pPr>
        <w:pStyle w:val="Normal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uze část dne, obdrží klient finanční vratku ve výši skutečně uhrazených nákladů na potraviny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a dané jídl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kud klient neomluví svoji nepřítomnost nebo neodhlásí stravu v termínu a způsobem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vedeným v příloze číslo 1 této smlouvy, respektive tak neučiní nebo učiní pozdě, vratka se 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eposkytu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případě, že klient nezaplatí úhradu za </w:t>
      </w:r>
      <w:r>
        <w:rPr>
          <w:rFonts w:cs="Calibri" w:ascii="Calibri" w:hAnsi="Calibri"/>
          <w:color w:val="000000"/>
          <w:sz w:val="26"/>
          <w:szCs w:val="26"/>
        </w:rPr>
        <w:t>poskytovanou s</w:t>
      </w:r>
      <w:r>
        <w:rPr>
          <w:rFonts w:cs="Calibri" w:ascii="Calibri" w:hAnsi="Calibri"/>
          <w:sz w:val="26"/>
          <w:szCs w:val="26"/>
        </w:rPr>
        <w:t xml:space="preserve">lužbu delší dobu než jeden měsíc od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ermínu její splatnosti, bude poskytovatel po předchozím písemném upozornění klienta   </w:t>
      </w:r>
    </w:p>
    <w:p>
      <w:pPr>
        <w:pStyle w:val="Normal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ymáhat dlužnou částku soudně včetně veškerých nákladů spojených s vymožením dlužné </w:t>
      </w:r>
    </w:p>
    <w:p>
      <w:pPr>
        <w:pStyle w:val="Normal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částky a s případným uplatněním úroku z prodlení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 případě, že poskytovatel není schopen v dohodnutém čase zajistit poskytovanou službu, a to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ni náhradním způsobem, vrátí klientovi za tuto dobu poměrnou část zaplacené úhrady za  </w:t>
      </w:r>
    </w:p>
    <w:p>
      <w:pPr>
        <w:pStyle w:val="Normal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ociální službu v plné výši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skytovatel a klient se dohodli, že případná pohledávka poskytovatele vůči klientovi ke dni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končení této smlouvy o poskytování sociální služby bude snížena, případně vyrovnána v den 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končení této smlouvy až do výše hotových prostředků a depozit klienta, případně vratek za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byt mimo zařízení poskytovatele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Úhrada se počítá vždy z příjmů, které klientovi náležejí v daném kalendářním měsíci.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I.</w:t>
      </w:r>
    </w:p>
    <w:p>
      <w:pPr>
        <w:pStyle w:val="NormlnIMP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Práva a povinnosti smluvních stran</w:t>
      </w:r>
    </w:p>
    <w:p>
      <w:pPr>
        <w:pStyle w:val="NormlnIMP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Poskytovatel se zavazuje poskytovat klientovi sociální službu ve sjednaném rozsahu a v souladu s příslušnými právními předpisy, zejména se zákonem o sociálních službách a jeho prováděcími předpisy, a při jejím poskytování uplatňovat standardy kvality sociálních služeb.</w:t>
      </w:r>
    </w:p>
    <w:p>
      <w:pPr>
        <w:pStyle w:val="NormlnIMP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Poskytovatel se zavazuje provádět řádně vyúčtování úhrad za poskytovanou službu a vratky v termínech uvedených v článku VI. této smlouvy a způsobem dohodnutým s klientem.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skytovatel je oprávněn a povinen vést osobní dokumentaci klienta, do které zakládá zejména dokumenty související se zahájením poskytování sociální služby klientovi, s průběhem poskytovaní sociální služby a s jejím ukončením. Do této dokumentace je klient oprávněn nahlížet.</w:t>
      </w:r>
    </w:p>
    <w:p>
      <w:pPr>
        <w:pStyle w:val="Odstavecseseznamem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3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skytovatel se zavazuje nakládat s osobními a citlivými údaji klienta v souladu s Nařízením Evropského parlamentu a Rady (EU) 2016/679 o ochraně fyzických osob v souvislosti se zpracováním osobních údajů a o volném pohybu těchto údajů a dále v souladu s relevantními českými právními předpisy v oblasti ochrany osobních údajů.</w:t>
      </w:r>
    </w:p>
    <w:p>
      <w:pPr>
        <w:pStyle w:val="NormlnIMP"/>
        <w:ind w:left="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alší informace k této problematice jsou uvedeny na webových stránkách organiz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6"/>
          <w:szCs w:val="26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b w:val="false"/>
            <w:color w:val="000000"/>
            <w:sz w:val="26"/>
            <w:szCs w:val="26"/>
          </w:rPr>
          <w:t>www.cssjh.cz</w:t>
        </w:r>
      </w:hyperlink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, v záložce s názvem Osobní údaje (GDPR)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lnIMP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.  Poskytovatel se zavazuje uhradit klientovi škodu na jeho majetku, kterou způsobil poskytovatel</w:t>
      </w:r>
      <w:r>
        <w:rPr>
          <w:rFonts w:cs="Calibri" w:ascii="Calibri" w:hAnsi="Calibri"/>
          <w:sz w:val="26"/>
          <w:szCs w:val="26"/>
        </w:rPr>
        <w:t xml:space="preserve"> vlastním zaviněním.</w:t>
      </w:r>
    </w:p>
    <w:p>
      <w:pPr>
        <w:pStyle w:val="NormlnIMP"/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Poskytovatel bude řešit škodu na vnesených věcech, které má klient v osobní úschově pouze v případě, kdy klient podá poskytovateli písemnou žádost o uplatnění škody do 15 dnů po dni, kdy se o škodě dozvěděl a škoda bude jednoznačná a její výše průkazná. 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Klient se zavazuje respektovat soukromí a lidskou důstojnost ostatních klientů sociální služby 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 pobytovém zařízení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Klient se zavazuje dodržovat zásady slušného jednání směrem k zaměstnancům poskytovatele a  </w:t>
      </w:r>
    </w:p>
    <w:p>
      <w:pPr>
        <w:pStyle w:val="NormlnIMP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statním klientům pobytového zařízení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ient se zavazuje, že bude na vlastní náklady ve spolupráci s poskytovatelem provádět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avidelné revize vlastních elektrických přístrojů a spotřebičů.</w:t>
      </w:r>
    </w:p>
    <w:p>
      <w:pPr>
        <w:pStyle w:val="NormlnIMP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ient se zavazuje dodržovat Domácí řád poskytovatele, se kterým byl seznámen a rozumí mu. 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lient zároveň prohlašuje, že byl srozumitelně seznámen s vnitřním předpisem poskytovatele </w:t>
      </w:r>
    </w:p>
    <w:p>
      <w:pPr>
        <w:pStyle w:val="NormlnIMP"/>
        <w:ind w:left="35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 xml:space="preserve">Pravidly pro přijímání a řešení stížností“. Tato pravidla jsou trvale vyvěšena na obvyklém místě 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u poskytovatele a na jeho webových stránkách. </w:t>
      </w:r>
    </w:p>
    <w:p>
      <w:pPr>
        <w:pStyle w:val="NormlnIMP"/>
        <w:tabs>
          <w:tab w:val="clear" w:pos="708"/>
          <w:tab w:val="left" w:pos="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ient, který nehradí plnou úhradu za pobyt a stravu se zavazuje neprodleně, nejpozději do 8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nů ode dne, kdy nastala rozhodná skutečnost prokazatelně oznámit poskytovateli přiznání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ebo zvýšení jiného pravidelného příjmu v případě, že tento příjem může ovlivnit výši úhrady za </w:t>
      </w:r>
    </w:p>
    <w:p>
      <w:pPr>
        <w:pStyle w:val="NormlnIMP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byt a stravu hrazenou klientem služby.</w:t>
      </w:r>
    </w:p>
    <w:p>
      <w:pPr>
        <w:pStyle w:val="NormlnIMP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Klient se zavazuje, že nebude do zařízení poskytovatele nosit nebezpečné látky a nebezpečné </w:t>
      </w:r>
    </w:p>
    <w:p>
      <w:pPr>
        <w:pStyle w:val="NormlnIMP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předměty včetně nebezpečných elektrických přístrojů a zařízení.</w:t>
      </w:r>
    </w:p>
    <w:p>
      <w:pPr>
        <w:pStyle w:val="NormlnIMP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lient se zavazuje uhradit škodu na majetku poskytovatele, kterou způsobil vlastním zaviněním </w:t>
      </w:r>
    </w:p>
    <w:p>
      <w:pPr>
        <w:pStyle w:val="NormlnIMP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v případě, že je schopen s ohledem na svůj zdravotní stav rozeznat následky svého jednání.</w:t>
      </w:r>
    </w:p>
    <w:p>
      <w:pPr>
        <w:pStyle w:val="NormlnIMP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Klient se zavazuje, že nebude v zařízení poskytovatele používat zákonem zakázané omamné a návykové látky. Užívání tabákových výrobků je povoleno pouze na vyhrazených místech uvedených v Domácím řádu zařízení. Klient se zavazuje, že bude užívat alkoholické nápoje pouze v takovém množství, aby následkem jejich požití nezpůsobil znečištění nebo znehodnocení majetku poskytovatele nebo ostatních klientů a neohrožoval ani nerušil ostatní klienty.</w:t>
      </w:r>
    </w:p>
    <w:p>
      <w:pPr>
        <w:pStyle w:val="NormlnIMP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Klient se zavazuje prokazatelně a neprodleně nahlásit poskytovateli změny kontaktních údajů osob, které mají být vyrozuměny v případě závažných okolností, týkajících se klienta. </w:t>
      </w:r>
    </w:p>
    <w:p>
      <w:pPr>
        <w:pStyle w:val="Odstavecseseznamem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VIII.</w:t>
      </w:r>
    </w:p>
    <w:p>
      <w:pPr>
        <w:pStyle w:val="NormlnIMP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Doba poskytování sociálních služeb</w:t>
      </w:r>
    </w:p>
    <w:p>
      <w:pPr>
        <w:pStyle w:val="NormlnIMP"/>
        <w:numPr>
          <w:ilvl w:val="0"/>
          <w:numId w:val="12"/>
        </w:numPr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Poskytovatel tuto službu klientovi poskytuje celoročně nepřetržitě 24 hodin denně. 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12"/>
        </w:numPr>
        <w:ind w:left="35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ient s poskytovatelem se dohodli na poskytování sociální služby sjednané touto smlouvou </w:t>
      </w:r>
      <w:r>
        <w:rPr>
          <w:rFonts w:cs="Calibri" w:ascii="Calibri" w:hAnsi="Calibri"/>
          <w:b/>
          <w:sz w:val="26"/>
          <w:szCs w:val="26"/>
        </w:rPr>
        <w:t xml:space="preserve">na dobu určitou, tj. do </w:t>
      </w:r>
      <w:r>
        <w:rPr>
          <w:rFonts w:cs="Calibri" w:ascii="Calibri" w:hAnsi="Calibri"/>
          <w:bCs/>
          <w:sz w:val="26"/>
          <w:szCs w:val="26"/>
        </w:rPr>
        <w:t>……………..(smlouva s opatrovníkem)</w:t>
      </w:r>
      <w:r>
        <w:rPr>
          <w:rFonts w:cs="Calibri" w:ascii="Calibri" w:hAnsi="Calibri"/>
          <w:b/>
          <w:sz w:val="26"/>
          <w:szCs w:val="26"/>
        </w:rPr>
        <w:t xml:space="preserve">  x (neurčitou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Odstavecseseznamem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IX.</w:t>
      </w:r>
    </w:p>
    <w:p>
      <w:pPr>
        <w:pStyle w:val="NormlnIMP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Ukončení poskytování sociální služby </w:t>
      </w:r>
    </w:p>
    <w:p>
      <w:pPr>
        <w:pStyle w:val="NormlnIMP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mluvní vztah založený touto smlouvou může zaniknout písemnou dohodou obou smluvních stran nebo písemnou výpovědí </w:t>
      </w:r>
      <w:r>
        <w:rPr>
          <w:rFonts w:cs="Calibri" w:ascii="Calibri" w:hAnsi="Calibri"/>
          <w:sz w:val="26"/>
          <w:szCs w:val="26"/>
        </w:rPr>
        <w:t>a dále úmrtím klienta nebo zánikem poskytovatele.</w:t>
      </w:r>
    </w:p>
    <w:p>
      <w:pPr>
        <w:pStyle w:val="NormlnIMP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9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to smlouvu je oprávněn vypovědět 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klient, a to i bez udání důvodu;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kytovatel, pokud se zdravotní stav klienta změní na stav vylučující poskytování pobytových sociálních služeb stanovený zákonem o sociálních službách a jeho prováděcími předpisy v platném znění;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kytovatel v případě, že není oprávněn poskytovat sociální služby, kterou klient potřebuje nebo vyžaduje;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skytovatel, pokud je klient v prodlení s úhradou sjednanou za poskytovanou sociální službu nejméně jeden měsíc po lhůtě splatnosti a klient neuhradil tuto úhradu ani v dodatečné lhůtě stanovené poskytovatelem; 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poskytovatel v případě opakovaného porušování vnitřních předpisů poskytovatele klientem, pokud s nimi byl prokazatelně seznámen a za podmínky předchozího písemného upozornění na porušování pravidel, včetně upozornění na možnost výpovědi během uplynulých šesti měsíců;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kytovatel v případě, že klient opakovaně porušuje své povinnosti dohodnuté v této smlouvě a na porušení konkrétních povinností byl v průběhu posledních šesti měsíců poskytovatelem písemně upozorněn včetně upozornění na možnost výpovědi;   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poskytovatel v případě, že klient odmítne podepsání poskytovatelem mu předloženého dodatku k této smlouvě, který je v souladu s příslušnými právními předpisy a platným sazebníkem služby vydaným poskytovatelem, a to ani v dodatečné lhůtě stanovené poskytovatelem;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kytovatel, pokud se klient bude zdržovat mimo zařízení poskytovatele po dobu nepřetržitě více jak 60 dní, což neplatí, pokud je klient hospitalizován ve zdravotnickém zařízení.</w:t>
      </w:r>
    </w:p>
    <w:p>
      <w:pPr>
        <w:pStyle w:val="NormlnIMP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Výpovědní lhůta pro poskytovatele byla smluvními stranami sjednána na dva měsíce, počíná běžet prvním dnem měsíce následujícího po dni doručení písemné výpovědi klientovi. 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Výpovědní lhůta pro klienta činí 10 dní a počíná běžet dnem následujícím po doručení písemné výpovědi poskytovateli. </w:t>
      </w:r>
    </w:p>
    <w:p>
      <w:pPr>
        <w:pStyle w:val="Odstavecseseznamem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Na počítání a průběh výpovědní lhůty se použijí obecná pravidla o počítání času dle Občanského zákoníku.</w:t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lnIMP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X.</w:t>
      </w:r>
    </w:p>
    <w:p>
      <w:pPr>
        <w:pStyle w:val="NormlnIMP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Závěrečná ustanovení</w:t>
      </w:r>
    </w:p>
    <w:p>
      <w:pPr>
        <w:pStyle w:val="NormlnIMP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Tato smlouva nabývá platnosti dnem podpisu smluvními stranami a účinnosti dne </w:t>
      </w:r>
      <w:r>
        <w:rPr>
          <w:rFonts w:cs="Calibri" w:ascii="Calibri" w:hAnsi="Calibri"/>
          <w:sz w:val="26"/>
          <w:szCs w:val="26"/>
        </w:rPr>
        <w:t xml:space="preserve">…………….., </w:t>
      </w:r>
      <w:r>
        <w:rPr>
          <w:rFonts w:cs="Calibri" w:ascii="Calibri" w:hAnsi="Calibri"/>
          <w:color w:val="000000"/>
          <w:sz w:val="26"/>
          <w:szCs w:val="26"/>
        </w:rPr>
        <w:t>tento den je zároveň dnem zahájení poskytování sociální služby dle této smlouvy.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Změny příloh číslo 1 až 3 této smlouvy je poskytovatel oprávněn provádět jednostranně v souladu s příslušnými ustanoveními této smlouvy. Jiné změny v této smlouvě lze provést jen písemnou dohodou smluvních stran formou číslovaných dodatků. 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6"/>
        </w:rPr>
        <w:t>Přílohy, ve smlouvě uvedené a k ní přiložené i v průběhu trvání této smlouvy klientovi doručené, tvoří její nedílnou součás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Tato smlouva se vyhotovuje ve dvou stejnopisech, přičemž každá smluvní strana obdrží jedno její vyhotovení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IMP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Smluvní strany po přečtení smlouvy prohlašují, že smlouva byla sepsána podle jejich pravé, dobrovolné a svobodně projevené vůle, na důkaz čehož připojují své podpisy.</w:t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V ……………………… dne ………………                                           </w:t>
      </w:r>
    </w:p>
    <w:p>
      <w:pPr>
        <w:pStyle w:val="NormlnIMP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lnIMP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…………………………………………</w:t>
      </w:r>
      <w:r>
        <w:rPr>
          <w:rFonts w:cs="Calibri" w:ascii="Calibri" w:hAnsi="Calibri"/>
          <w:color w:val="000000"/>
          <w:sz w:val="26"/>
          <w:szCs w:val="26"/>
        </w:rPr>
        <w:t xml:space="preserve">..                     </w:t>
        <w:tab/>
        <w:tab/>
        <w:t xml:space="preserve">                  …………………………………………..                       </w:t>
        <w:tab/>
        <w:tab/>
      </w:r>
      <w:r>
        <w:rPr>
          <w:rFonts w:cs="Calibri" w:ascii="Calibri" w:hAnsi="Calibri"/>
          <w:sz w:val="26"/>
          <w:szCs w:val="26"/>
        </w:rPr>
        <w:t xml:space="preserve">  Poskytovatel                                                                                    Klient/Opatrovník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íloha č. 1: </w:t>
      </w:r>
      <w:r>
        <w:rPr>
          <w:rFonts w:cs="Calibri" w:ascii="Calibri" w:hAnsi="Calibri"/>
          <w:color w:val="000000"/>
          <w:sz w:val="26"/>
          <w:szCs w:val="26"/>
        </w:rPr>
        <w:t>Sazebník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poskytované sociální </w:t>
      </w:r>
      <w:r>
        <w:rPr>
          <w:rFonts w:cs="Calibri" w:ascii="Calibri" w:hAnsi="Calibri"/>
          <w:sz w:val="26"/>
          <w:szCs w:val="26"/>
        </w:rPr>
        <w:t>služby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íloha č. 2: Sazebník fakultativních služe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íloha č. 3: Výpočet úhrady za poskytovanou sociální službu od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85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qFormat/>
    <w:rPr/>
  </w:style>
  <w:style w:type="character" w:styleId="Currentpage">
    <w:name w:val="currentpag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5">
    <w:name w:val="Import 25"/>
    <w:basedOn w:val="Normal"/>
    <w:qFormat/>
    <w:pPr>
      <w:widowControl w:val="false"/>
      <w:tabs>
        <w:tab w:val="clear" w:pos="708"/>
        <w:tab w:val="left" w:pos="6480" w:leader="none"/>
      </w:tabs>
      <w:spacing w:lineRule="auto" w:line="216"/>
      <w:ind w:left="576" w:firstLine="720"/>
    </w:pPr>
    <w:rPr>
      <w:rFonts w:ascii="Courier New" w:hAnsi="Courier New" w:cs="Courier New"/>
      <w:szCs w:val="20"/>
      <w:lang w:val="en-US" w:eastAsia="en-US"/>
    </w:rPr>
  </w:style>
  <w:style w:type="paragraph" w:styleId="Import18">
    <w:name w:val="Import 1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jh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0:00Z</dcterms:created>
  <dc:creator>Knecht Michal</dc:creator>
  <dc:description/>
  <cp:keywords/>
  <dc:language>en-US</dc:language>
  <cp:lastModifiedBy>Sociální 3.p. PC1 SDT</cp:lastModifiedBy>
  <cp:lastPrinted>2021-07-22T10:59:00Z</cp:lastPrinted>
  <dcterms:modified xsi:type="dcterms:W3CDTF">2023-01-05T06:33:00Z</dcterms:modified>
  <cp:revision>59</cp:revision>
  <dc:subject/>
  <dc:title>(Evid</dc:title>
</cp:coreProperties>
</file>